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блічн</w:t>
      </w:r>
      <w:r>
        <w:rPr>
          <w:sz w:val="28"/>
          <w:szCs w:val="28"/>
          <w:lang w:val="ru-RU"/>
        </w:rPr>
        <w:t xml:space="preserve">ий </w:t>
      </w:r>
      <w:r>
        <w:rPr>
          <w:sz w:val="28"/>
          <w:szCs w:val="28"/>
        </w:rPr>
        <w:t xml:space="preserve">договір (оферта) про надання послуг </w:t>
      </w:r>
      <w:r>
        <w:rPr/>
        <w:t xml:space="preserve">                          </w:t>
        <w:tab/>
        <w:tab/>
        <w:tab/>
        <w:t xml:space="preserve">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8"/>
          <w:numId w:val="1"/>
        </w:numPr>
        <w:rPr>
          <w:lang w:val="ru-RU"/>
        </w:rPr>
      </w:pPr>
      <w:r>
        <w:rPr>
          <w:lang w:val="ru-RU"/>
        </w:rPr>
        <w:t>Загальні положення.</w:t>
      </w:r>
    </w:p>
    <w:p>
      <w:pPr>
        <w:pStyle w:val="Normal"/>
        <w:rPr/>
      </w:pPr>
      <w:r>
        <w:rPr/>
        <w:t xml:space="preserve">1.1. «СПД </w:t>
      </w:r>
      <w:r>
        <w:rPr>
          <w:lang w:val="ru-RU"/>
        </w:rPr>
        <w:t xml:space="preserve">Шнейдер </w:t>
      </w:r>
      <w:r>
        <w:rPr/>
        <w:t>Євген Олександрович», що діє на підставі Свідоцтва про реєстраці</w:t>
      </w:r>
      <w:r>
        <w:rPr>
          <w:lang w:val="ru-RU"/>
        </w:rPr>
        <w:t>ю</w:t>
      </w:r>
      <w:r>
        <w:rPr/>
        <w:t>, іменована надалі “Виконавець” з одного боку, пропонує  будь-якій  юридичній або фізичній особі, що надалі іменується “Замовник”,  Замовникське обслуговування в мережі  Інтернет (далі Послуги). Цей договір оферти є публічним, і згідно ст. ст.. 633, 641 і гл.63  Цивільного кодексу України його умови однакові для всіх споживачів, беззастережне прийняття  умов якого у відповідності з п. 2  ст. 642 Цивільного кодексу України  вважається  акцептом  даної Оферти (далі Договора) Замовником та Виконавцем.</w:t>
      </w:r>
    </w:p>
    <w:p>
      <w:pPr>
        <w:pStyle w:val="Normal"/>
        <w:rPr/>
      </w:pPr>
      <w:r>
        <w:rPr/>
        <w:t>1.2. Даний Договір може бути заключений в наступний спосіб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. Шляхом реєстрації на офіційному сайті Виконавця </w:t>
      </w:r>
      <w:r>
        <w:rPr>
          <w:lang w:val="en-US"/>
        </w:rPr>
        <w:t>s-host.com.ua</w:t>
      </w:r>
      <w:r>
        <w:rPr/>
        <w:t xml:space="preserve">, присвоєння </w:t>
        <w:tab/>
        <w:t xml:space="preserve">Замовнику унікального логіна користувача та наступній оплаті Замовником рахунку, </w:t>
        <w:tab/>
        <w:t xml:space="preserve">отриманого від Виконавця. </w:t>
      </w:r>
    </w:p>
    <w:p>
      <w:pPr>
        <w:pStyle w:val="Normal"/>
        <w:rPr/>
      </w:pPr>
      <w:r>
        <w:rPr/>
        <w:tab/>
        <w:t xml:space="preserve">б. Шляхом підписання даного Договора вповноваженими особами Замовника та </w:t>
        <w:tab/>
        <w:t>Виконавця.</w:t>
      </w:r>
    </w:p>
    <w:p>
      <w:pPr>
        <w:pStyle w:val="Normal"/>
        <w:rPr/>
      </w:pPr>
      <w:r>
        <w:rPr/>
        <w:t>1.3. Укладаючи даний Договір Замовник підтверджує, що цілком і беззастережно згоден з тим, що він :</w:t>
      </w:r>
    </w:p>
    <w:p>
      <w:pPr>
        <w:pStyle w:val="Normal"/>
        <w:rPr/>
      </w:pPr>
      <w:r>
        <w:rPr/>
        <w:tab/>
        <w:t xml:space="preserve">а. В тому випадку, якщо являється фізичною особою дає згоду на отримання та </w:t>
        <w:tab/>
        <w:t xml:space="preserve">обробку Винонавцем персональних даних Замовника з ціллю виконання умов даного </w:t>
        <w:tab/>
        <w:t xml:space="preserve">Договора. Дозвіл на обробку та збереження персональних даних діє на весь строк дїї </w:t>
        <w:tab/>
        <w:t>Договора, і далі - протягом семи років  після закінчення терміну діі цього Договора.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Датою закінчення дії Договора вважається день закінчення останньої замовленої та   </w:t>
        <w:tab/>
        <w:t>оплаченої Замовником послуги.</w:t>
      </w:r>
    </w:p>
    <w:p>
      <w:pPr>
        <w:pStyle w:val="Normal"/>
        <w:rPr/>
      </w:pPr>
      <w:r>
        <w:rPr/>
        <w:tab/>
        <w:t xml:space="preserve">б. Видалення та знищення персональних даних Замовника провадиться за письмовою </w:t>
        <w:tab/>
        <w:t>(бумажною) заявою Замовника та слугує підставою для розірвання даного Договора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У цьому випадку Договір вважається розірваний з дати відповідного повідомлення </w:t>
        <w:tab/>
        <w:t>Виконавця Замовнику.</w:t>
      </w:r>
    </w:p>
    <w:p>
      <w:pPr>
        <w:pStyle w:val="Normal"/>
        <w:rPr/>
      </w:pPr>
      <w:r>
        <w:rPr/>
        <w:tab/>
        <w:t xml:space="preserve">в. Крім того, укладанням  Договора Замовник підтверджує, що він повідомлений </w:t>
        <w:tab/>
        <w:t xml:space="preserve">даним Договором про права, встановлені Законом України “Про захист персональних </w:t>
        <w:tab/>
        <w:t xml:space="preserve">даних ”  і згоден з там, що його персональні дані передаються ФОП Шнейдеру Є.О. з </w:t>
        <w:tab/>
        <w:t xml:space="preserve">ціллю можливості виконная  умов даного Договора, можливості проведення </w:t>
        <w:tab/>
        <w:t xml:space="preserve">розрахунків, отримання документів, реєстрації доменних імен, тощо. Також Замовник </w:t>
        <w:tab/>
        <w:t xml:space="preserve">дає свою згоду на публікацію своїх персональних даних у відповідних сервісах мережі </w:t>
        <w:tab/>
        <w:t xml:space="preserve">Інтернет, необхідних для роботи сервісів, служб, доменів. </w:t>
      </w:r>
    </w:p>
    <w:p>
      <w:pPr>
        <w:pStyle w:val="Normal"/>
        <w:rPr/>
      </w:pPr>
      <w:r>
        <w:rPr/>
        <w:tab/>
        <w:t xml:space="preserve">Замовник також погоджується з тим, що Виконавець, без додаткового повідомлення </w:t>
        <w:tab/>
        <w:t xml:space="preserve">Замовника, має право передавати персональні дані  (як в знеособленому, так і в </w:t>
        <w:tab/>
        <w:t xml:space="preserve">відкритому вигляді), або надавати доступ до персональних даних Замовника іншим </w:t>
        <w:tab/>
        <w:t xml:space="preserve">суб'єктам ринку виключно з ціллю виконання умов даного Договора (реєстрація </w:t>
        <w:tab/>
        <w:t xml:space="preserve">доменного імені, надання послуги хостингу, та інше, передбачене даним Договором). </w:t>
      </w:r>
    </w:p>
    <w:p>
      <w:pPr>
        <w:pStyle w:val="Normal"/>
        <w:rPr/>
      </w:pPr>
      <w:r>
        <w:rPr/>
        <w:tab/>
        <w:t xml:space="preserve">г. Також, укладанням даного Договора Замовник підтверджує, що йому, як суб’єкту </w:t>
        <w:tab/>
        <w:t xml:space="preserve">персональних даних відомий та зрозумілий зміст Закону України “ Про захист </w:t>
        <w:tab/>
        <w:t>персональних даних ”.</w:t>
      </w:r>
    </w:p>
    <w:p>
      <w:pPr>
        <w:pStyle w:val="Normal"/>
        <w:rPr/>
      </w:pPr>
      <w:r>
        <w:rPr/>
        <w:tab/>
        <w:t xml:space="preserve">д. Замовник зобов'язується обробляти персональні дані клієнта строго у відповідності </w:t>
        <w:tab/>
        <w:t>із Законом України “ Про захист персональних даних 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. </w:t>
      </w:r>
      <w:r>
        <w:rPr>
          <w:lang w:val="ru-RU"/>
        </w:rPr>
        <w:t>Терміни і визначення, що використовуються в цьому Договорі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>Аккаунт  — сукупність прав користувача по відношенню до розрахованої на багато користувачів системи, що утворюється після реєстрації у вигляді «облікового запису» на веб-сервері-сервері Виконавця. Визначається наявністю власного імені (Логіна) і Пароля і домашнього каталога.</w:t>
      </w:r>
    </w:p>
    <w:p>
      <w:pPr>
        <w:pStyle w:val="Normal"/>
        <w:rPr>
          <w:lang w:val="ru-RU"/>
        </w:rPr>
      </w:pPr>
      <w:r>
        <w:rPr>
          <w:lang w:val="ru-RU"/>
        </w:rPr>
        <w:t>Домен — область простору ієрархічних імен мережі Інтернет, яка обслуговується набором серверів доменних імен (</w:t>
      </w:r>
      <w:r>
        <w:rPr>
          <w:lang w:val="en-US"/>
        </w:rPr>
        <w:t>DNS</w:t>
      </w:r>
      <w:r>
        <w:rPr>
          <w:lang w:val="ru-RU"/>
        </w:rPr>
        <w:t xml:space="preserve">)  Домен ідентифікується ім'ям домена.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Реєстрація домена — занесення інформації про домен і його адміністратора в реєстр доменних імен з метою забезпечення унікальності використання домена, а також отримання прав на адміністрування домена адміністратором.  </w:t>
      </w:r>
    </w:p>
    <w:p>
      <w:pPr>
        <w:pStyle w:val="Normal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– електронна пошта.</w:t>
      </w:r>
    </w:p>
    <w:p>
      <w:pPr>
        <w:pStyle w:val="Normal"/>
        <w:rPr>
          <w:lang w:val="en-US"/>
        </w:rPr>
      </w:pPr>
      <w:r>
        <w:rPr>
          <w:lang w:val="ru-RU"/>
        </w:rPr>
        <w:t>Веб-сайт  — електронне представництво Замовника в мережі Інтернет, інформаційно-інтерактівній ресурс.</w:t>
      </w:r>
    </w:p>
    <w:p>
      <w:pPr>
        <w:pStyle w:val="Normal"/>
        <w:rPr>
          <w:lang w:val="ru-RU"/>
        </w:rPr>
      </w:pPr>
      <w:r>
        <w:rPr>
          <w:lang w:val="en-US"/>
        </w:rPr>
        <w:t>Dns</w:t>
      </w:r>
      <w:r>
        <w:rPr>
          <w:lang w:val="ru-RU"/>
        </w:rPr>
        <w:t xml:space="preserve">-сервери — сервери доменних імен, що містять конфігураційні файли зареєстрованого доме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бінет клієнта – особистий аккаунт клієнта, в якому він має можливість управляти рахунками, робити замовлення, проводити платежі і таке інше. Кабінет клієнта знаходиться на сайті Виконавця </w:t>
      </w:r>
      <w:r>
        <w:rPr>
          <w:lang w:val="en-US"/>
        </w:rPr>
        <w:t>s-host.com.ua</w:t>
      </w:r>
      <w:r>
        <w:rPr>
          <w:lang w:val="ru-RU"/>
        </w:rPr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огін — унікальний для веб-сервера Виконавця набір букв та цифр, який у поєднанні з Паролем слугує ідентифікатором Замовника.    </w:t>
      </w:r>
    </w:p>
    <w:p>
      <w:pPr>
        <w:pStyle w:val="Normal"/>
        <w:rPr>
          <w:lang w:val="ru-RU"/>
        </w:rPr>
      </w:pPr>
      <w:r>
        <w:rPr>
          <w:lang w:val="ru-RU"/>
        </w:rPr>
        <w:t>Пароль — набір букв і цифр, який у поєднанні з Логіном, слугує  ідентифікатором Замов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ам — масова розсилка листів з  інформацією рекламного, комерційного або агітаційного характеру іншим користувачам Інтернету  без їх згоди, використання власних або наданих інформаційних ресурсів (поштових скриньок, адрес електронної пошти, сторінок </w:t>
      </w:r>
      <w:r>
        <w:rPr>
          <w:lang w:val="en-US"/>
        </w:rPr>
        <w:t>WWW</w:t>
      </w:r>
      <w:r>
        <w:rPr>
          <w:lang w:val="ru-RU"/>
        </w:rPr>
        <w:t xml:space="preserve"> і таке інше) як контактні координати при здійсненні будь-якої з вищеописаних дій, незалежно від того, з якої частини Інтернету  були здійснені ці дії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стинг – розміщення веб-сайту і електронної пошти Замовника на сервері Виконавця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right="0" w:firstLine="708"/>
        <w:rPr>
          <w:lang w:val="ru-RU"/>
        </w:rPr>
      </w:pPr>
      <w:r>
        <w:rPr>
          <w:lang w:val="ru-RU"/>
        </w:rPr>
        <w:t xml:space="preserve">3. Предмет Договора   </w:t>
      </w:r>
    </w:p>
    <w:p>
      <w:pPr>
        <w:pStyle w:val="Normal"/>
        <w:rPr>
          <w:lang w:val="ru-RU"/>
        </w:rPr>
      </w:pPr>
      <w:r>
        <w:rPr>
          <w:lang w:val="ru-RU"/>
        </w:rPr>
        <w:t>3.1. За даною угодою Виконавець переймає на себе обов'язок надавати Замовника  такі  послуг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ідкриття аккаунта (з наданням унікального </w:t>
      </w:r>
      <w:r>
        <w:rPr/>
        <w:t xml:space="preserve">логіна </w:t>
      </w:r>
      <w:r>
        <w:rPr>
          <w:lang w:val="ru-RU"/>
        </w:rPr>
        <w:t xml:space="preserve"> і пароля, що дозволяють йому розміщувати інформацію на устаткуванні Виконавця);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виділення Замовнику дискового простору на устаткуванні Виконавця відповідно до вибраного і сплаченого тарифного хостингу-плану  для розміщення </w:t>
      </w:r>
      <w:r>
        <w:rPr>
          <w:lang w:val="en-US"/>
        </w:rPr>
        <w:t>web</w:t>
      </w:r>
      <w:r>
        <w:rPr>
          <w:lang w:val="ru-RU"/>
        </w:rPr>
        <w:t>-сайту Замовника і зберігання на вказаному просторі інформації Замовника протягом термінів, встановлених цим Договором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реєстрацію і продовження реєстрації доменних імен Замовника;    </w:t>
      </w:r>
    </w:p>
    <w:p>
      <w:pPr>
        <w:pStyle w:val="Normal"/>
        <w:rPr/>
      </w:pPr>
      <w:r>
        <w:rPr/>
        <w:t xml:space="preserve">- підтримку первинного і вторинного сервера імен </w:t>
      </w:r>
      <w:r>
        <w:rPr>
          <w:lang w:val="en-US"/>
        </w:rPr>
        <w:t>DNS</w:t>
      </w:r>
      <w:r>
        <w:rPr/>
        <w:t xml:space="preserve"> для використовуваних доменів;    </w:t>
      </w:r>
    </w:p>
    <w:p>
      <w:pPr>
        <w:pStyle w:val="Normal"/>
        <w:rPr/>
      </w:pPr>
      <w:r>
        <w:rPr/>
        <w:t xml:space="preserve">- можливість використання всіх доступних програм і функцій відповідно до вибраного і сплаченого тарифного плану;    </w:t>
      </w:r>
    </w:p>
    <w:p>
      <w:pPr>
        <w:pStyle w:val="Normal"/>
        <w:rPr/>
      </w:pPr>
      <w:r>
        <w:rPr/>
        <w:t xml:space="preserve">- здобуття Замовником необхідних для підключення до послуг і налаштування програмного забезпечення консультацій по електронній пошті та іншим наявним каналам зв’язку;    </w:t>
      </w:r>
    </w:p>
    <w:p>
      <w:pPr>
        <w:pStyle w:val="Normal"/>
        <w:rPr/>
      </w:pPr>
      <w:r>
        <w:rPr/>
        <w:t xml:space="preserve">- інші послуги, описані на сайті Виконавця  </w:t>
      </w:r>
      <w:r>
        <w:rPr>
          <w:lang w:val="en-US"/>
        </w:rPr>
        <w:t>s-host.com.ua</w:t>
      </w:r>
      <w:r>
        <w:rPr/>
        <w:t>.</w:t>
      </w:r>
    </w:p>
    <w:p>
      <w:pPr>
        <w:pStyle w:val="Normal"/>
        <w:rPr>
          <w:lang w:val="ru-RU"/>
        </w:rPr>
      </w:pPr>
      <w:r>
        <w:rPr/>
        <w:t xml:space="preserve">3.2. Розмір і технічні характеристики хостинг-аккаунта для розміщення </w:t>
      </w:r>
      <w:r>
        <w:rPr>
          <w:lang w:val="en-US"/>
        </w:rPr>
        <w:t>web</w:t>
      </w:r>
      <w:r>
        <w:rPr/>
        <w:t xml:space="preserve">-сайту Замовника, а також вартість послуг за даною угодою визначаються тарифним планом, обраним Замовником згідно інформації, наданої на сайті Виконавця на сторінці: </w:t>
      </w:r>
      <w:hyperlink r:id="rId2">
        <w:r>
          <w:rPr>
            <w:rStyle w:val="InternetLink"/>
            <w:lang w:val="en-US"/>
          </w:rPr>
          <w:t>http://s-host.com.ua/</w:t>
        </w:r>
      </w:hyperlink>
      <w:r>
        <w:rPr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http://s-host.com.ua/vps.</w:t>
        </w:r>
      </w:hyperlink>
      <w:r>
        <w:rPr>
          <w:rStyle w:val="InternetLink"/>
          <w:lang w:val="en-US"/>
        </w:rPr>
        <w:t>html</w:t>
      </w:r>
      <w:r>
        <w:rPr>
          <w:lang w:val="ru-RU"/>
        </w:rPr>
        <w:t xml:space="preserve">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s-host.com.u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prohosting</w:t>
        </w:r>
        <w:r>
          <w:rPr>
            <w:rStyle w:val="InternetLink"/>
            <w:lang w:val="ru-RU"/>
          </w:rPr>
          <w:t>.h</w:t>
        </w:r>
        <w:r>
          <w:rPr>
            <w:rStyle w:val="InternetLink"/>
            <w:lang w:val="en-US"/>
          </w:rPr>
          <w:t>tml</w:t>
        </w:r>
      </w:hyperlink>
      <w:r>
        <w:rPr>
          <w:rStyle w:val="InternetLink"/>
          <w:lang w:val="en-US"/>
        </w:rPr>
        <w:t>, https://s-host.com.ua/dedicated.html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>
          <w:lang w:val="ru-RU"/>
        </w:rPr>
        <w:t xml:space="preserve">Вартість і умови реєстрації доменних імен визначені і описані на сайті Виконавця на сторінці: </w:t>
      </w:r>
      <w:r>
        <w:rPr>
          <w:lang w:val="en-US"/>
        </w:rPr>
        <w:t>https://s-host.com.ua/domain-registration.htm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                                      </w:t>
      </w:r>
      <w:r>
        <w:rPr>
          <w:b/>
          <w:bCs/>
          <w:lang w:val="ru-RU"/>
        </w:rPr>
        <w:t>4.  Умови та порядок реєстрації доменних імен</w:t>
      </w:r>
    </w:p>
    <w:p>
      <w:pPr>
        <w:pStyle w:val="Normal"/>
        <w:rPr>
          <w:lang w:val="ru-RU"/>
        </w:rPr>
      </w:pPr>
      <w:r>
        <w:rPr>
          <w:lang w:val="ru-RU"/>
        </w:rPr>
        <w:t>4.1. Реєстрація доменів здійснюється у відповідності із даним Договором, Регламентами доменних імен, а також встановленими та опублікованими на сайті Виконавця порядком дій з реєстрації доменів.</w:t>
      </w:r>
    </w:p>
    <w:p>
      <w:pPr>
        <w:pStyle w:val="Normal"/>
        <w:rPr>
          <w:lang w:val="ru-RU"/>
        </w:rPr>
      </w:pPr>
      <w:r>
        <w:rPr>
          <w:lang w:val="ru-RU"/>
        </w:rPr>
        <w:t>4.2. Виконавець здійснює реєстрацію доменних імен на відставі Договора з адміністратором домена .ua, з адміністраторами регіональних доменів та інших реєструючих організаці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3. Для реєстрації домена Замовник зобов’язаний надати правдиві дані під час реєстрації на веб-сайті Виконавця. У випадку надання неправдивих даних Виконавець має право відмовити у реєстрації домена або зупинити делегування вже зареєстрованого домена. </w:t>
        <w:tab/>
        <w:t>Підтверджуючими ідентифікацію можуть бути такі документи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а. для юридичної особи — завірені печаткою організації та підписом відповідальної </w:t>
        <w:tab/>
        <w:t>особи копії реєстраційних документів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б. для фізичної особи: кольрова скан-копія високої чіткості паспорта або іншого </w:t>
        <w:tab/>
        <w:t xml:space="preserve">документа, що засвідчує особу згідно законодавства України з підписом власника </w:t>
        <w:tab/>
        <w:t xml:space="preserve">документа.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казані документи можуть надаватися: шляхом надсилання електронною поштою на </w:t>
        <w:tab/>
        <w:t>мейли зазначені на сайті Виконавця , на поштову адресу Виконавця.</w:t>
      </w:r>
    </w:p>
    <w:p>
      <w:pPr>
        <w:pStyle w:val="Normal"/>
        <w:rPr>
          <w:lang w:val="ru-RU"/>
        </w:rPr>
      </w:pPr>
      <w:r>
        <w:rPr>
          <w:lang w:val="ru-RU"/>
        </w:rPr>
        <w:t>4.4. Доменне ім’я реєструється у випадку, коли дотримані всі вимоги та умови реєстрації, а саме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а. оплата послуги реєстрації здійснена Замовником в повному обсязі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Замовником надано правдиві дані про свою особу/організацію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в. на момент реєстрації доменне ім’я вільне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г. реєстрація даного доменного імені не порушує морально-етичні норми та  </w:t>
        <w:tab/>
        <w:t>законодавство України.</w:t>
      </w:r>
    </w:p>
    <w:p>
      <w:pPr>
        <w:pStyle w:val="Normal"/>
        <w:rPr>
          <w:lang w:val="ru-RU"/>
        </w:rPr>
      </w:pPr>
      <w:r>
        <w:rPr>
          <w:lang w:val="ru-RU"/>
        </w:rPr>
        <w:t>4.5. Подальші процедури в роботі з доменним ім’ям, як то: зміна контактної особи, зміна реєстратора, передача прав на домен іншій особі — тощо, описані на сайті Виконавця та обов’язкові для виконання сторонами.</w:t>
      </w:r>
    </w:p>
    <w:p>
      <w:pPr>
        <w:pStyle w:val="Normal"/>
        <w:rPr>
          <w:lang w:val="ru-RU"/>
        </w:rPr>
      </w:pPr>
      <w:r>
        <w:rPr>
          <w:lang w:val="ru-RU"/>
        </w:rPr>
        <w:t>4.6. Домен вважається зареєстрованим, а послуга по заявці на реєстрацію домена Замовником виконаною з момента публікації запису про домен з позначкою OK або Registered (або іншою, у відповідності із правилами зони) в Реєстрі доменної зони та загальнодоступних сервісах whois.</w:t>
      </w:r>
    </w:p>
    <w:p>
      <w:pPr>
        <w:pStyle w:val="Normal"/>
        <w:rPr>
          <w:lang w:val="ru-RU"/>
        </w:rPr>
      </w:pPr>
      <w:r>
        <w:rPr>
          <w:lang w:val="ru-RU"/>
        </w:rPr>
        <w:t>4.7. Відповідальність Замовника по кожному домену закінчується у момент закінчення строка реєстрації домена. Строк реєстрації домена зазначений у відповідному запису до доменного імені у кабінеті клієнта.</w:t>
      </w:r>
    </w:p>
    <w:p>
      <w:pPr>
        <w:pStyle w:val="Normal"/>
        <w:rPr>
          <w:lang w:val="ru-RU"/>
        </w:rPr>
      </w:pPr>
      <w:r>
        <w:rPr>
          <w:lang w:val="ru-RU"/>
        </w:rPr>
        <w:t>4.8. Вартіть відновлення домена після закінчення строку його реєстрації може відрізнятися від звичайної вартості продовження домена.</w:t>
      </w:r>
    </w:p>
    <w:p>
      <w:pPr>
        <w:pStyle w:val="Normal"/>
        <w:rPr>
          <w:lang w:val="ru-RU"/>
        </w:rPr>
      </w:pPr>
      <w:r>
        <w:rPr>
          <w:lang w:val="ru-RU"/>
        </w:rPr>
        <w:t>4.9. Після закінчення строку реєстрації домена, і при відсутності продовження реєстрації поточнім власником домена, через 28 днів Виконавець має право видалити домен із реєстра та передати домен іншому реєстрант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0.У будь-якому доменному іменя Виконавець має права відкрити або обновити дані про реєстранта домена. </w:t>
      </w:r>
    </w:p>
    <w:p>
      <w:pPr>
        <w:pStyle w:val="Normal"/>
        <w:rPr>
          <w:lang w:val="ru-RU"/>
        </w:rPr>
      </w:pPr>
      <w:r>
        <w:rPr>
          <w:lang w:val="ru-RU"/>
        </w:rPr>
        <w:t>4.11. По офіційному запиту від вповноважених органів та організацій Виконавець має право надавати дані про домен та реєстранта (реєстрантів) доменного імені, явщо навіть дані в whois по цьому домену та реєстранту були прихован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12. Замовник погоджується з положенням про відсутність відповідальності </w:t>
      </w:r>
    </w:p>
    <w:p>
      <w:pPr>
        <w:pStyle w:val="Normal"/>
        <w:rPr>
          <w:rFonts w:ascii="Arial;sans-serif" w:hAnsi="Arial;sans-serif" w:cs="Arial;sans-serif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</w:pPr>
      <w:r>
        <w:rPr>
          <w:lang w:val="ru-RU"/>
        </w:rPr>
        <w:t>Виконавця,  Адміністратора та Оператора Реєстру щодо наслідків використання або неправомірного використання доменних імен Замовника, у тому числі перед третіми особами, а також щодо порушення Замовником будь-яких прав третіх осіб.</w:t>
      </w:r>
    </w:p>
    <w:p>
      <w:pPr>
        <w:pStyle w:val="Normal"/>
        <w:rPr>
          <w:b/>
          <w:b/>
          <w:bCs/>
        </w:rPr>
      </w:pP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 xml:space="preserve">4.13. </w:t>
      </w:r>
      <w:r>
        <w:rPr>
          <w:rFonts w:cs="Arial;sans-serif" w:ascii="Arial;sans-serif" w:hAnsi="Arial;sans-serif"/>
          <w:b w:val="false"/>
          <w:bCs/>
          <w:i w:val="false"/>
          <w:caps w:val="false"/>
          <w:smallCaps w:val="false"/>
          <w:color w:val="222222"/>
          <w:spacing w:val="0"/>
          <w:sz w:val="1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ru-RU"/>
        </w:rPr>
        <w:t>За зареєстрований домен (домени) за поточним договором, повернення коштів не проводиться ні за яких умов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.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. Всі операції з доменом виконуються у відповідності з правилами та регламентами доменної зони, в якій він реєструється або зареєстрований:</w:t>
      </w:r>
    </w:p>
    <w:p>
      <w:pPr>
        <w:pStyle w:val="TextBody"/>
        <w:widowControl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- Правила домену .UA[https://hostmaster.ua/policy/?ua]</w:t>
        <w:br/>
        <w:t>- Регламент домену.COM.UA [https://hostmaster.ua/policy/?com.ua]</w:t>
        <w:br/>
        <w:t>- Регламент домену.KIEV.UA [https://hostmaster.ua/policy/?kiev.ua]</w:t>
        <w:br/>
        <w:t>- Регламент реєстрації публічних доменів другого рівня [https://hostmaster.ua/policy/2ld.ua</w:t>
        <w:br/>
        <w:t>- Особливості реєстрації доменів другого рівня[https://hostmaster.ua/2ld/]</w:t>
        <w:br/>
        <w:t>- Правила реєстрації та користування доменними іменами в домені .УКР [http://uanic.net/pravila-registracii-i-polzovaniya-domennymi-imenami-v-domene-ukr/]</w:t>
        <w:br/>
        <w:t>- Правила реєстрації доменних імен в доменах .RU та .РФ[http://www.cctld.ru/ru/docs/rules.php]</w:t>
        <w:br/>
        <w:t>- Права та обов’язки регістрантів міжнародних доменних імен [http://www.icann.org/en/resources/registrars/registrant-rights/benefits]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right="0" w:firstLine="708"/>
        <w:rPr>
          <w:lang w:val="ru-RU"/>
        </w:rPr>
      </w:pPr>
      <w:r>
        <w:rPr>
          <w:lang w:val="ru-RU"/>
        </w:rPr>
        <w:t xml:space="preserve">5. Права і обов'язки сторін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1. Виконавець зобов'язав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1.1. Надавати послуги, вказані в п.</w:t>
      </w:r>
      <w:r>
        <w:rPr>
          <w:lang w:val="uk-UA"/>
        </w:rPr>
        <w:t>3</w:t>
      </w:r>
      <w:r>
        <w:rPr>
          <w:lang w:val="ru-RU"/>
        </w:rPr>
        <w:t xml:space="preserve"> цього Договору, належним чином і в строк відповідно до умов цього Договору і в рамках вибраного і сплаченого Замовником тарифного плану та інших послуг, що надаються Виконавцем.</w:t>
      </w:r>
    </w:p>
    <w:p>
      <w:pPr>
        <w:pStyle w:val="Normal"/>
        <w:rPr>
          <w:lang w:val="ru-RU"/>
        </w:rPr>
      </w:pPr>
      <w:r>
        <w:rPr>
          <w:lang w:val="ru-RU"/>
        </w:rPr>
        <w:t>5.1.2. Забезпечувати постійне цілодобове підключення устаткування, використовуваного для розміщення і обслуговування веб-сайту Замовника до мережі Інтернет за винятком періодів, необхідних для проведення технічних робіт.</w:t>
      </w:r>
    </w:p>
    <w:p>
      <w:pPr>
        <w:pStyle w:val="Normal"/>
        <w:rPr>
          <w:lang w:val="ru-RU"/>
        </w:rPr>
      </w:pPr>
      <w:r>
        <w:rPr>
          <w:lang w:val="ru-RU"/>
        </w:rPr>
        <w:t>5.1.3</w:t>
      </w:r>
      <w:r>
        <w:rPr/>
        <w:t xml:space="preserve">. Сповіщати Замовника про зміни тарифів на Послуги, умов обслуговування і методів оплати, а також інших умов цього Договору не менше,  ніж за 10 робочих днів, шляхом розміщення відповідної інформації на сайті Виконавця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-host.com.ua</w:t>
      </w:r>
      <w:r>
        <w:rPr/>
        <w:t xml:space="preserve"> і повідомляючи Замовника за адресою йог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5.2. Замовник  зобов'язав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2.1. Своєчасно оплачувати послуги Виконавця згідно з вибраним тарифним планом і на умовах цього Договору.       </w:t>
      </w:r>
    </w:p>
    <w:p>
      <w:pPr>
        <w:pStyle w:val="Normal"/>
        <w:numPr>
          <w:ilvl w:val="2"/>
          <w:numId w:val="2"/>
        </w:numPr>
        <w:ind w:left="310" w:right="0" w:hanging="0"/>
        <w:rPr>
          <w:lang w:val="ru-RU"/>
        </w:rPr>
      </w:pPr>
      <w:r>
        <w:rPr>
          <w:lang w:val="ru-RU"/>
        </w:rPr>
        <w:t>Дотримувати правила надання послуг, вказані в Додатку № 1.</w:t>
      </w:r>
    </w:p>
    <w:p>
      <w:pPr>
        <w:pStyle w:val="Normal"/>
        <w:ind w:left="310" w:right="0" w:hanging="0"/>
        <w:rPr>
          <w:lang w:val="ru-RU"/>
        </w:rPr>
      </w:pPr>
      <w:r>
        <w:rPr>
          <w:lang w:val="ru-RU"/>
        </w:rPr>
        <w:t>5.3. Виконавець має право:</w:t>
      </w:r>
    </w:p>
    <w:p>
      <w:pPr>
        <w:pStyle w:val="Normal"/>
        <w:ind w:left="310" w:right="0" w:hanging="0"/>
        <w:rPr>
          <w:lang w:val="ru-RU"/>
        </w:rPr>
      </w:pPr>
      <w:r>
        <w:rPr>
          <w:lang w:val="ru-RU"/>
        </w:rPr>
        <w:t>5.3.1. Тимчасово призупинити послугу у раз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а. Неотримання платні за послугу, що надається;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б. У випадку порушення Замовником правил хостинга (додаток №1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в. у випадку порушення, якщо матеріали, розміщені на сайті (домені) </w:t>
        <w:tab/>
        <w:tab/>
        <w:tab/>
        <w:t>Замовника порушують авторські пра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г. при виявленні Дос, або Ддос атаки на: веб-сайт, IP адресу, домен, сервер Замовника. </w:t>
      </w:r>
    </w:p>
    <w:p>
      <w:pPr>
        <w:pStyle w:val="Normal"/>
        <w:numPr>
          <w:ilvl w:val="2"/>
          <w:numId w:val="5"/>
        </w:numPr>
        <w:rPr/>
      </w:pPr>
      <w:r>
        <w:rPr>
          <w:lang w:val="ru-RU"/>
        </w:rPr>
        <w:t xml:space="preserve">У випадку перевищення веб-сайтом Замовника норм навантаження на сервер та інші ресурси  Виконавець має право запропонувати Замовнику перехід на інший тарифний план (VPS, або відокремлений сервер)  з метою відповідності ресурсам, що споживаються веб-сайтом замовника. У разі відмови Замовника від запропонованого переходу на інший тарифний план (VPS, або відокремлений сервер) , який буде  відповідати кількості споживаних веб-сайтом клієнта ресурсів Виконавець має право відмовити Замовнику у подальшому наданню послуги хостинга із поверненням невикористаного залишку коштів. </w:t>
      </w:r>
      <w:r>
        <w:rPr>
          <w:lang w:val="uk-UA"/>
        </w:rPr>
        <w:t>У разі значного перебільшеня використання ресурсів виконавець має право заблокувати послугу замовника та повідомити замовника.</w:t>
      </w:r>
    </w:p>
    <w:p>
      <w:pPr>
        <w:pStyle w:val="Normal"/>
        <w:numPr>
          <w:ilvl w:val="2"/>
          <w:numId w:val="5"/>
        </w:numPr>
        <w:rPr>
          <w:lang w:val="uk-UA"/>
        </w:rPr>
      </w:pPr>
      <w:r>
        <w:rPr/>
        <w:t>Виконавець несе відповідальність за незнаходження веб-сайту у мережі, та за порушення аптайму у розмірі 1% місячної вартості послуги за кожні 24 години простоя.</w:t>
      </w:r>
    </w:p>
    <w:p>
      <w:pPr>
        <w:pStyle w:val="Normal"/>
        <w:numPr>
          <w:ilvl w:val="2"/>
          <w:numId w:val="5"/>
        </w:numPr>
        <w:rPr>
          <w:lang w:val="ru-RU"/>
        </w:rPr>
      </w:pPr>
      <w:r>
        <w:rPr>
          <w:lang w:val="uk-UA"/>
        </w:rPr>
        <w:t>Виконаве</w:t>
      </w:r>
      <w:r>
        <w:rPr>
          <w:lang w:val="en-US"/>
        </w:rPr>
        <w:t>ц</w:t>
      </w:r>
      <w:r>
        <w:rPr>
          <w:lang w:val="uk-UA"/>
        </w:rPr>
        <w:t>ь</w:t>
      </w:r>
      <w:r>
        <w:rPr/>
        <w:t xml:space="preserve"> не несе відповідальність за збереження данних </w:t>
      </w:r>
      <w:r>
        <w:rPr>
          <w:lang w:val="uk-UA"/>
        </w:rPr>
        <w:t>За</w:t>
      </w:r>
      <w:r>
        <w:rPr/>
        <w:t xml:space="preserve">мовника </w:t>
      </w:r>
      <w:r>
        <w:rPr>
          <w:lang w:val="uk-UA"/>
        </w:rPr>
        <w:t>ні в якому разі.</w:t>
      </w:r>
      <w:r>
        <w:rPr/>
        <w:t xml:space="preserve"> Замовник повинен самостійно та своєчасно здійснювати резервне копіювання своїх данних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6. Вартість послуг і порядок розрахунків 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1. Вартість послуг визначається прейскурантом цін викладеному на сайті Виконавця. Оплата послуг здійснюється шляхом авансових платежів, суми яких відображуються в кабінеті клієнта Замовника, розміщеному на сайті Виконавця </w:t>
      </w:r>
      <w:r>
        <w:rPr>
          <w:lang w:val="en-US"/>
        </w:rPr>
        <w:t>s-host.com.u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6.2. Вартість послуг і порядок оплати можуть бути змінені  Виконавцем</w:t>
      </w:r>
      <w:r>
        <w:rPr>
          <w:lang w:val="uk-UA"/>
        </w:rPr>
        <w:t>.</w:t>
      </w:r>
      <w:r>
        <w:rPr>
          <w:lang w:val="ru-RU"/>
        </w:rPr>
        <w:t xml:space="preserve"> </w:t>
      </w:r>
      <w:r>
        <w:rPr>
          <w:lang w:val="uk-UA"/>
        </w:rPr>
        <w:t xml:space="preserve">Про зміни Виконавець повинен повідомити про зміни за електроною поштою не пізніше ніж за 30 днів до зміни умов. </w:t>
      </w:r>
      <w:r>
        <w:rPr>
          <w:lang w:val="ru-RU"/>
        </w:rPr>
        <w:t>Якщо Замовник не згоден з відповідними змінами він зобов'язаний повідомити про це Виконавця письмово (по e-mail) до закінчення терміну їх введення, вказаного в повідомленні Виконавця. В цьому випадку цей Договір припиняє свою ді</w:t>
      </w:r>
      <w:r>
        <w:rPr>
          <w:lang w:val="uk-UA"/>
        </w:rPr>
        <w:t>ю</w:t>
      </w:r>
      <w:r>
        <w:rPr>
          <w:lang w:val="ru-RU"/>
        </w:rPr>
        <w:t xml:space="preserve"> з моменту введення нових умов оплати і після завершення передоплаченого Замовником періоду. Відсутність повідомлення з боку Замовника означає його згоду із змінами і цей Договір продовжує діяти з врахуванням нових умов. </w:t>
      </w:r>
    </w:p>
    <w:p>
      <w:pPr>
        <w:pStyle w:val="Normal"/>
        <w:rPr>
          <w:lang w:val="ru-RU"/>
        </w:rPr>
      </w:pPr>
      <w:r>
        <w:rPr>
          <w:lang w:val="ru-RU"/>
        </w:rPr>
        <w:t>6.3. Всі повідомлення про терміни закінчення надання Послуг, а також рахунки та інша фінансова  і загальна інформація передається Виконавцем Замовникові виключно за допомогою контактного e-mail Замовника. Замовник несе відповідальність за актуальність і доступність його контактного e-mail. Виконавець не приймає претензії з приводу не отриманих повідомлень, рахунків і листів на e-mail Замовника.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.4.  При порушенні Замовником визначеного цим договором  порядку розрахунків Виконавець має право припинити  надання Послуг Замовникові. Протягом </w:t>
      </w:r>
      <w:r>
        <w:rPr>
          <w:lang w:val="en-US"/>
        </w:rPr>
        <w:t>5</w:t>
      </w:r>
      <w:r>
        <w:rPr>
          <w:lang w:val="ru-RU"/>
        </w:rPr>
        <w:t>-ти (</w:t>
      </w:r>
      <w:r>
        <w:rPr>
          <w:lang w:val="uk-UA"/>
        </w:rPr>
        <w:t>п'</w:t>
      </w:r>
      <w:r>
        <w:rPr>
          <w:lang w:val="ru-RU"/>
        </w:rPr>
        <w:t>яти) днів з дати утворення нульового балансу на рахунку Замовника логін Замовника і вміст його веб-сайта зберігаються за Замовником. Після закінчення цього терміну вміст аккаунта Замовника може бути автоматично видалене, а Договір розірван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5 У разі призупинення послуги </w:t>
      </w:r>
      <w:r>
        <w:rPr>
          <w:lang w:val="ru-RU"/>
        </w:rPr>
        <w:t xml:space="preserve">через несплату та </w:t>
      </w:r>
      <w:r>
        <w:rPr>
          <w:lang w:val="uk-UA"/>
        </w:rPr>
        <w:t>подальшому</w:t>
      </w:r>
      <w:r>
        <w:rPr>
          <w:lang w:val="ru-RU"/>
        </w:rPr>
        <w:t xml:space="preserve"> в</w:t>
      </w:r>
      <w:r>
        <w:rPr>
          <w:lang w:val="uk-UA"/>
        </w:rPr>
        <w:t xml:space="preserve">ідновленню послуги після сплати Замовником боргу, термін на який послуга була заблокована враховується як термін послуги, що надавалась в повному обсягу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 Особливі умови і відповідальність Сторін </w:t>
      </w:r>
    </w:p>
    <w:p>
      <w:pPr>
        <w:pStyle w:val="Normal"/>
        <w:rPr>
          <w:lang w:val="ru-RU"/>
        </w:rPr>
      </w:pPr>
      <w:r>
        <w:rPr>
          <w:lang w:val="ru-RU"/>
        </w:rPr>
        <w:t>7.1. Виконавець не компенсує прямі або не прямі збитки, заподіяні Замовникові  в результаті  користання  або неможливості користування Послугами,  у тому числі за  збиток, понесений Замовником  в результаті помилок, пропусків, перерв в роботі, видалення файлів, дефектів, затримок в роботі або передачі даних,  змін функцій і інших причин.</w:t>
      </w:r>
    </w:p>
    <w:p>
      <w:pPr>
        <w:pStyle w:val="Normal"/>
        <w:rPr>
          <w:lang w:val="ru-RU"/>
        </w:rPr>
      </w:pPr>
      <w:r>
        <w:rPr>
          <w:lang w:val="ru-RU"/>
        </w:rPr>
        <w:t>Розмір відповідальності Виконавця обмежений виключно наданням додаткового часу користування веб-сайтом залежно від часу перерви в наданні послуг. Упущена вигода Замовника відшкодуванню Виконавцем не підлягає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2.Виконавець не несе відповідальності за якість каналів зв'язку загального користування, за допомогою яких здійснюється доступ до Послуг.  </w:t>
      </w:r>
    </w:p>
    <w:p>
      <w:pPr>
        <w:pStyle w:val="Normal"/>
        <w:rPr>
          <w:lang w:val="ru-RU"/>
        </w:rPr>
      </w:pPr>
      <w:r>
        <w:rPr>
          <w:lang w:val="ru-RU"/>
        </w:rPr>
        <w:t>7.3. Виконавець не  відповідає за вміст інформації, передаваної Замовником  по мережі Інтернет.</w:t>
      </w:r>
    </w:p>
    <w:p>
      <w:pPr>
        <w:pStyle w:val="Normal"/>
        <w:rPr>
          <w:lang w:val="ru-RU"/>
        </w:rPr>
      </w:pPr>
      <w:r>
        <w:rPr>
          <w:lang w:val="ru-RU"/>
        </w:rPr>
        <w:t>7.4. Замовник самостійно відповідає за вміст інформації, передаваної їм або іншою особою під даними Замовника по мережі Інтернет, а також за шкоду, заподіяну  його діяннями (особисто, або іншою особою, що використовує його реквізити) особам або майну громадян, юридичним осібам, державі  або етичним принципам  суспільства.</w:t>
      </w:r>
    </w:p>
    <w:p>
      <w:pPr>
        <w:pStyle w:val="Normal"/>
        <w:rPr>
          <w:lang w:val="ru-RU"/>
        </w:rPr>
      </w:pPr>
      <w:r>
        <w:rPr>
          <w:lang w:val="ru-RU"/>
        </w:rPr>
        <w:t>7.5. Замовник переймає на себе повну відповідальність і ризики, зв'язані з використанням мережі Інтернет за допомогою послуг Виконавця, у тому числі відповідальність за оцінку точності, повноти і корисності будь-яких думок, ідей, іншої інформації, а також якості і властивостей товарів і послуг, поширюваних в мережі Інтернет і що надаються Замовникові за допомогою послуг Виконавця.</w:t>
      </w:r>
    </w:p>
    <w:p>
      <w:pPr>
        <w:pStyle w:val="Normal"/>
        <w:rPr>
          <w:lang w:val="ru-RU"/>
        </w:rPr>
      </w:pPr>
      <w:r>
        <w:rPr>
          <w:lang w:val="ru-RU"/>
        </w:rPr>
        <w:t>7.6.  У раз</w:t>
      </w:r>
      <w:r>
        <w:rPr/>
        <w:t>і непрацеспроможності свого ресурсу замовник забов</w:t>
      </w:r>
      <w:r>
        <w:rPr>
          <w:lang w:val="ru-RU"/>
        </w:rPr>
        <w:t>язан у терм</w:t>
      </w:r>
      <w:r>
        <w:rPr/>
        <w:t>ін не пізніше ніж 5 діб повідомити службу підтримки, щодо виникнення проблем, у іншому випадку Виконацець не несе відповідальність за збереженість данних Замовника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7.7. Замовник повністю відповідальний за збереження свого пароля і за збитки, які можуть виникнути унаслідок несанкціонованого його використання. За фактом крадіжки логіна і пароля, що сталася з вини третіх осіб,  клієнт має право направити в адресу Виконавця заяву про зміну логіна і пароля, з обов'язковим додатком до заяви відповідного фінансового документа, підтверджуючого оплату Послуг, а також, по запиту Виконавця – документа, що засвідчує особу Замовника.</w:t>
      </w:r>
      <w:r>
        <w:rPr/>
        <w:t xml:space="preserve"> </w:t>
      </w:r>
      <w:r>
        <w:rPr>
          <w:lang w:val="ru-RU"/>
        </w:rPr>
        <w:t>Реєстратор не несе відповідальності за дії третіх осіб, що зробили крадіжку і що заподіяли збиток  Замовникові. Замовник самостійно вирішує, в які   компетентні органи  йому слід звернутися за захистом своїх прав і законних інтересів з метою залучення  винних до встановленої  законом відповідальності і відшкодування за їх рахунок  заподіяного йому збит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8.  Сторони  зобов'язалися  забезпечувати конфіденційність  мережевих реквізитів (пароль і ім'я)  Замовни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08" w:right="0" w:firstLine="708"/>
        <w:rPr>
          <w:lang w:val="ru-RU"/>
        </w:rPr>
      </w:pPr>
      <w:r>
        <w:rPr>
          <w:lang w:val="ru-RU"/>
        </w:rPr>
        <w:t xml:space="preserve">8. Обставини непереборної сили (форс-мажор).    </w:t>
      </w:r>
    </w:p>
    <w:p>
      <w:pPr>
        <w:pStyle w:val="Normal"/>
        <w:rPr>
          <w:lang w:val="ru-RU"/>
        </w:rPr>
      </w:pPr>
      <w:r>
        <w:rPr>
          <w:lang w:val="ru-RU"/>
        </w:rPr>
        <w:t>8.1. Сторони не несуть відповідальності за повне або часткове невиконання передбачених цим Договором зобов'язань, якщо таке невиконання пов'язане з обставинами непереборної сили (форс-мажор). . До таких обставин відносяться:  стихійні лиха, аварії, цивільні безлади, страйки,  військові дії,  протиправні дії третіх осіб, епідемії, пожежі, набирання чинності законодавчих актів,  розпоряджень і постанов  державних органів і інші обставини, не залежні від волі сторі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8.2. Сторона, що посилається на обставини непереборної сили, зобов'язана письмово сповістити іншу сторону протягом  5 днів про настання таких обставин. </w:t>
      </w:r>
    </w:p>
    <w:p>
      <w:pPr>
        <w:pStyle w:val="Normal"/>
        <w:rPr>
          <w:lang w:val="ru-RU"/>
        </w:rPr>
      </w:pPr>
      <w:r>
        <w:rPr>
          <w:lang w:val="ru-RU"/>
        </w:rPr>
        <w:t>8.3. Якщо обставина непереборної сили безпосередньо вплинула на виконання зобов'язань в строк, встановлений в цьому Договорі, термін виконання зобов'язань відсовується пропорційно часу дії відповідної обстави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right="0" w:firstLine="708"/>
        <w:rPr>
          <w:lang w:val="ru-RU"/>
        </w:rPr>
      </w:pPr>
      <w:r>
        <w:rPr>
          <w:lang w:val="ru-RU"/>
        </w:rPr>
        <w:t xml:space="preserve">9. Порядок розгляду претензій і суперечок </w:t>
      </w:r>
    </w:p>
    <w:p>
      <w:pPr>
        <w:pStyle w:val="Normal"/>
        <w:rPr>
          <w:lang w:val="ru-RU"/>
        </w:rPr>
      </w:pPr>
      <w:r>
        <w:rPr>
          <w:lang w:val="ru-RU"/>
        </w:rPr>
        <w:t>9.1. Претензії Замовника по Послугах, що надаються, приймаються Виконавцем  до розгляду лише письмово і в строк не пізніше за 5-ть календарних днів з дати виникнення спірної ситуації. Первинна інформація прямує за допомогою  електронного зв'язку, оригінал документа протягом того ж дня підлягає відправці рекомендованим листом з повідомленням про вручення. Термін розгляду претензій Замовника складає не більш за один місяць з момента належного повідомлення.</w:t>
      </w:r>
    </w:p>
    <w:p>
      <w:pPr>
        <w:pStyle w:val="Normal"/>
        <w:rPr/>
      </w:pPr>
      <w:r>
        <w:rPr>
          <w:lang w:val="ru-RU"/>
        </w:rPr>
        <w:t xml:space="preserve">9.2. Для вирішення технічних і юридичних питань при визначенні провини Замовника в результаті його неправомірних дій при користуванні мережею Інтернет, Виконавець має право самостійно залучати компетентні організації  та </w:t>
      </w:r>
      <w:r>
        <w:rPr/>
        <w:t>експертів.</w:t>
      </w:r>
    </w:p>
    <w:p>
      <w:pPr>
        <w:pStyle w:val="Normal"/>
        <w:rPr/>
      </w:pPr>
      <w:r>
        <w:rPr/>
      </w:r>
    </w:p>
    <w:p>
      <w:pPr>
        <w:pStyle w:val="Normal"/>
        <w:ind w:left="2832" w:right="0" w:firstLine="708"/>
        <w:rPr/>
      </w:pPr>
      <w:r>
        <w:rPr/>
        <w:t xml:space="preserve">10. Інші умови </w:t>
      </w:r>
    </w:p>
    <w:p>
      <w:pPr>
        <w:pStyle w:val="Normal"/>
        <w:rPr/>
      </w:pPr>
      <w:r>
        <w:rPr/>
        <w:t>10.1.</w:t>
      </w:r>
      <w:r>
        <w:rPr>
          <w:lang w:val="ru-RU"/>
        </w:rPr>
        <w:t xml:space="preserve"> </w:t>
      </w:r>
      <w:r>
        <w:rPr/>
        <w:t xml:space="preserve">Сторони мають право передати або доручити виконання своїх прав і обов'язків за Договором третій стороні, заздалегідь повідомивши про це іншу сторону не менше чим за 10 календарних днів. </w:t>
      </w:r>
    </w:p>
    <w:p>
      <w:pPr>
        <w:pStyle w:val="Normal"/>
        <w:rPr>
          <w:lang w:val="ru-RU"/>
        </w:rPr>
      </w:pPr>
      <w:r>
        <w:rPr/>
        <w:t>10.2.</w:t>
      </w:r>
      <w:r>
        <w:rPr>
          <w:lang w:val="ru-RU"/>
        </w:rPr>
        <w:t xml:space="preserve"> </w:t>
      </w:r>
      <w:r>
        <w:rPr/>
        <w:t xml:space="preserve">У всіх випадках, не обумовлених і не передбачених в цьому Договорі, сторони повинні керуватися чинним законодавством </w:t>
      </w:r>
      <w:r>
        <w:rPr>
          <w:lang w:val="ru-RU"/>
        </w:rPr>
        <w:t>Украї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3"/>
        </w:numPr>
        <w:ind w:left="0" w:right="0" w:firstLine="708"/>
        <w:rPr>
          <w:lang w:val="ru-RU"/>
        </w:rPr>
      </w:pPr>
      <w:r>
        <w:rPr>
          <w:lang w:val="ru-RU"/>
        </w:rPr>
        <w:t>Момент укладення Договору, термін його дії порядок зміни і розірвання.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1. Цей Договір набирає чинності з моменту </w:t>
      </w:r>
      <w:r>
        <w:rPr/>
        <w:t xml:space="preserve">реєстрації та оформлення заказу на послуги на сайті </w:t>
      </w:r>
      <w:r>
        <w:rPr>
          <w:lang w:val="en-US"/>
        </w:rPr>
        <w:t>s-host.com.ua</w:t>
      </w:r>
      <w:r>
        <w:rPr>
          <w:lang w:val="ru-RU"/>
        </w:rPr>
        <w:t xml:space="preserve"> </w:t>
      </w:r>
      <w:r>
        <w:rPr/>
        <w:t>Замовником</w:t>
      </w:r>
      <w:r>
        <w:rPr>
          <w:lang w:val="ru-RU"/>
        </w:rPr>
        <w:t xml:space="preserve"> і діє протягом терміну, визначуваного тарифним планом Замовни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2. Після закінчення терміну дії Договору, встановленого п. 8.1, якщо Замовник продовжує користуватися послугами Виконавця </w:t>
      </w:r>
      <w:r>
        <w:rPr/>
        <w:t xml:space="preserve">і </w:t>
      </w:r>
      <w:r>
        <w:rPr>
          <w:lang w:val="ru-RU"/>
        </w:rPr>
        <w:t>за відсутності заперечень Сторін, виражених у письмовій формі по e-mail, Договір вважається продовженим на наступний термін на тих же умовах. Встановлене цим пунктом правило продовження терміну Договору застосовується у всіх подальших випадках продовження  терміну Договору.</w:t>
      </w:r>
    </w:p>
    <w:p>
      <w:pPr>
        <w:pStyle w:val="Normal"/>
        <w:rPr>
          <w:lang w:val="ru-RU"/>
        </w:rPr>
      </w:pPr>
      <w:r>
        <w:rPr>
          <w:lang w:val="ru-RU"/>
        </w:rPr>
        <w:t>11.3. В разі порушення  Замовником  умов цього Договору  Виконавець  має право розірвати  договір в однобічному порядку, з одночасною відправкою Замовникові письмового повідомлення на e-mail Замовника. Моментом розірвання   Договору вважається дата відправки  відповідного  повідомлення Замовникові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4. Замовник має право у будь-який час і без пояснення причин в однобічному порядку відмовитися від Послуг Виконавця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5. В разі дострокового припинення дії цього Договору Виконавець при наданні Замовником відповідних документів проводть повернення останньому  грошових коштів в розмірі, пропорційному вартості невикористаного ним об'єму Послуг.  Повернення   грошових    коштів  не здїйснюється, якщо  Договір  припинений  унаслідок  порушення     Замовником   умов </w:t>
      </w:r>
      <w:r>
        <w:rPr>
          <w:lang w:val="uk-UA"/>
        </w:rPr>
        <w:t>у Додатку №1 до цього договор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6. Виконавець залишає за собою право без пояснення причин не подовжувати цей Договір з Замовником. Про що Виконавець зобов'язаний повідомити Замовника по e-mail не пізніше, ніж за 15 днів до дати закінчення дії Договору.  </w:t>
      </w:r>
    </w:p>
    <w:p>
      <w:pPr>
        <w:pStyle w:val="Normal"/>
        <w:rPr>
          <w:lang w:val="ru-RU"/>
        </w:rPr>
      </w:pPr>
      <w:r>
        <w:rPr>
          <w:lang w:val="ru-RU"/>
        </w:rPr>
        <w:t>11.7. З усіх питань, неврегульованих у цьому тексті Договору сторони керуються чинним законодавством Україн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8. Сторони зберігають конфіденційну  інформацію, пов'язану з  цим Договором і зобов'язуються використовувати її виключно  в цілях виконання своїх договірних  зобов'язань.  </w:t>
      </w:r>
    </w:p>
    <w:p>
      <w:pPr>
        <w:pStyle w:val="Normal"/>
        <w:rPr>
          <w:lang w:val="ru-RU"/>
        </w:rPr>
      </w:pPr>
      <w:r>
        <w:rPr>
          <w:lang w:val="ru-RU"/>
        </w:rPr>
        <w:t>11.9. Договір залишається в силі в разі  зміни адрес і  реквізитів Сторін, зміни  їх засновницьких документів, включаючи, зміна  власника, організаційно-правової  форми і ін., а також  паспортних, контактних і інших даних Замовника - фізичної особи: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 xml:space="preserve">11.9.1.  Виконавець про відповідні зміни повідомляє Замовника  шляхом  розміщення повідомлення про це на  своєму  сайті.      </w:t>
      </w:r>
    </w:p>
    <w:p>
      <w:pPr>
        <w:pStyle w:val="Normal"/>
        <w:ind w:left="0" w:right="0" w:firstLine="708"/>
        <w:rPr>
          <w:lang w:val="ru-RU"/>
        </w:rPr>
      </w:pPr>
      <w:r>
        <w:rPr>
          <w:lang w:val="ru-RU"/>
        </w:rPr>
        <w:t>11.9.2.  Замовник відповідні зміни проводить за допомогою коректування даних в своєму кабінеті клієн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right="0" w:firstLine="708"/>
        <w:rPr>
          <w:lang w:val="ru-RU"/>
        </w:rPr>
      </w:pPr>
      <w:r>
        <w:rPr>
          <w:lang w:val="ru-RU"/>
        </w:rPr>
        <w:t>12. Порядок вирішення суперечок .</w:t>
      </w:r>
    </w:p>
    <w:p>
      <w:pPr>
        <w:pStyle w:val="Normal"/>
        <w:rPr>
          <w:lang w:val="ru-RU"/>
        </w:rPr>
      </w:pPr>
      <w:r>
        <w:rPr>
          <w:lang w:val="ru-RU"/>
        </w:rPr>
        <w:t>12.1. Суперечки  та розбіжності за даним Договором вирішуються сторонами шляхом переговорів, а в разі недосягнення згоди  -  відповідно до чинного законодавства Украї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lang w:val="uk-UA"/>
        </w:rPr>
      </w:pPr>
      <w:r>
        <w:rPr>
          <w:rStyle w:val="StrongEmphasis"/>
          <w:b w:val="false"/>
          <w:lang w:val="uk-UA"/>
        </w:rPr>
        <w:t>13</w:t>
      </w:r>
      <w:r>
        <w:rPr>
          <w:rStyle w:val="StrongEmphasis"/>
          <w:b w:val="false"/>
        </w:rPr>
        <w:t xml:space="preserve">. Реквізити </w:t>
      </w:r>
      <w:r>
        <w:rPr>
          <w:rStyle w:val="StrongEmphasis"/>
          <w:b w:val="false"/>
          <w:lang w:val="uk-UA"/>
        </w:rPr>
        <w:t>Виконавця</w:t>
      </w:r>
    </w:p>
    <w:p>
      <w:pPr>
        <w:pStyle w:val="Style20"/>
        <w:rPr>
          <w:sz w:val="28"/>
          <w:szCs w:val="28"/>
        </w:rPr>
      </w:pPr>
      <w:r>
        <w:rPr>
          <w:lang w:val="uk-UA"/>
        </w:rPr>
        <w:t>Найменування: СПД Шнейдер Євген Олександрович</w:t>
        <w:br/>
        <w:t>Місце реєстрації: 03057, М. Київ, вул. Желябова, буд 4 гурт</w:t>
        <w:br/>
        <w:t xml:space="preserve">Електронна адреса: </w:t>
      </w:r>
      <w:hyperlink r:id="rId5">
        <w:r>
          <w:rPr>
            <w:rStyle w:val="InternetLink"/>
            <w:lang w:val="en-US"/>
          </w:rPr>
          <w:t>support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s-host.com.ua</w:t>
        </w:r>
      </w:hyperlink>
      <w:r>
        <w:rPr>
          <w:lang w:val="uk-UA"/>
        </w:rPr>
        <w:tab/>
        <w:tab/>
        <w:br/>
        <w:t>Номер фізичної особи платника податків: 3331009134</w:t>
        <w:tab/>
        <w:br/>
        <w:t>КВЕД: 63.11 Оброблення даних, розміщення інформації на веб-вузлах і пов'язана з ними діяльність</w:t>
      </w:r>
      <w:r>
        <w:rPr/>
        <w:t> </w:t>
      </w:r>
      <w:r>
        <w:rPr>
          <w:lang w:val="uk-UA"/>
        </w:rPr>
        <w:br/>
      </w:r>
      <w:r>
        <w:rPr/>
        <w:t>Web</w:t>
      </w:r>
      <w:r>
        <w:rPr>
          <w:lang w:val="uk-UA"/>
        </w:rPr>
        <w:t xml:space="preserve">-сайт: </w:t>
      </w:r>
      <w:hyperlink r:id="rId6"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s-host.com.ua</w:t>
        </w:r>
      </w:hyperlink>
      <w:r>
        <w:rPr>
          <w:lang w:val="uk-UA"/>
        </w:rPr>
        <w:tab/>
        <w:tab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даток № 1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 xml:space="preserve">до Договору оферти </w:t>
      </w:r>
    </w:p>
    <w:p>
      <w:pPr>
        <w:pStyle w:val="Normal"/>
        <w:ind w:left="1416" w:right="0" w:firstLine="708"/>
        <w:rPr>
          <w:lang w:val="ru-RU"/>
        </w:rPr>
      </w:pPr>
      <w:r>
        <w:rPr>
          <w:sz w:val="28"/>
          <w:szCs w:val="28"/>
          <w:lang w:val="ru-RU"/>
        </w:rPr>
        <w:t xml:space="preserve">Правила надання послуг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Правила є невід'ємною частиною Договору офер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Виконавець надає сплачені Замовником Послуги, обумовлені в Договорі, а також </w:t>
      </w:r>
      <w:r>
        <w:rPr/>
        <w:t xml:space="preserve">забезпечує </w:t>
      </w:r>
      <w:r>
        <w:rPr>
          <w:lang w:val="ru-RU"/>
        </w:rPr>
        <w:t>роботу технічної служби підтримки.</w:t>
      </w:r>
    </w:p>
    <w:p>
      <w:pPr>
        <w:pStyle w:val="Normal"/>
        <w:rPr>
          <w:lang w:val="ru-RU"/>
        </w:rPr>
      </w:pPr>
      <w:r>
        <w:rPr>
          <w:lang w:val="ru-RU"/>
        </w:rPr>
        <w:t>3. Замовник повинен самостійно охороняти від поширення і публікації привласнені Замовникові  ім'я користувача (логін), ідентифікаційний номер аккаунта   і пароль. У разі обнародування цієї інформації відповідальність за всі дії, здійснені  під логіном і  паролем Замовника ним самим або третіми особами, повністю лежить на самому Замовникові. Виконавець не несе відповідальності перед Замовником за збиток будь-якого роду, понесений їм у зв'язку з втратою їм своїх реквізитів доступу до аккаунту і web-сайт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Всі доменні імена і сайти, розташовані в рамках підтримуваного за даною угодою аккаунта, повинні належати Замовникові. Розміщення доменних імен і сайтів, що належать третім особам, не допускаєтьс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 Налаштування  і запуск будь-якого додаткового або нестандартного програмного забезпечення здійснюється лише після узгодження з технічною підтримкою Виконавця. </w:t>
      </w:r>
    </w:p>
    <w:p>
      <w:pPr>
        <w:pStyle w:val="Normal"/>
        <w:widowControl/>
        <w:suppressAutoHyphens w:val="true"/>
        <w:bidi w:val="0"/>
        <w:ind w:left="2124" w:right="0" w:hanging="2076"/>
        <w:jc w:val="left"/>
        <w:rPr>
          <w:lang w:val="ru-RU"/>
        </w:rPr>
      </w:pPr>
      <w:r>
        <w:rPr>
          <w:lang w:val="ru-RU"/>
        </w:rPr>
        <w:t>6 Замовникові забороняєтьс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1. Використовувати Послуги для передачі через мережу Інтернет будь-якої інформації, що порушує чинне українське або міжнародне законодавство;  </w:t>
      </w:r>
    </w:p>
    <w:p>
      <w:pPr>
        <w:pStyle w:val="Normal"/>
        <w:rPr>
          <w:lang w:val="ru-RU"/>
        </w:rPr>
      </w:pPr>
      <w:r>
        <w:rPr>
          <w:lang w:val="ru-RU"/>
        </w:rPr>
        <w:t>6.2. Публікувати або передавати будь-яку інформацію або програмне забезпечення, яке містить в собі комп'ютерні «віруси», інші шкідливі програми або здатне порушити нормальну роботу комп'ютерів, доступних через мережу Інтернет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3. Підроблювати службову інформацію в заголовках повідомлень, що розсилаються в телеконференції або за допомогою електронної пошти; </w:t>
      </w:r>
    </w:p>
    <w:p>
      <w:pPr>
        <w:pStyle w:val="Normal"/>
        <w:rPr>
          <w:lang w:val="ru-RU"/>
        </w:rPr>
      </w:pPr>
      <w:r>
        <w:rPr>
          <w:lang w:val="ru-RU"/>
        </w:rPr>
        <w:t>6.4. Фальсифікувати свою ip-адресу, а також адреси, використовувані в інших мережевих протоколах, при передачі даних в мережу Інтернет;</w:t>
      </w:r>
    </w:p>
    <w:p>
      <w:pPr>
        <w:pStyle w:val="Normal"/>
        <w:rPr>
          <w:lang w:val="ru-RU"/>
        </w:rPr>
      </w:pPr>
      <w:r>
        <w:rPr>
          <w:lang w:val="ru-RU"/>
        </w:rPr>
        <w:t>6.5. Устанавливать на серверах Виконавця программное забезпечення, що не має прямого відношення  до послуги віртуального хостингу (наприклад, проксі-сервери, socks-сервери, irc-сервери, irc-боти, сервери миттєвих повідомлень і таке інше), а також будь-яке програмне забезпечення, функціонування котрого порушує інтереси інших Замовникі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6. Здійснювати масову розсилку повідомлень (спаму), як з серверів Виконавця, так і з будь-яких інших серверів, за допомогою електронної пошти. Відкрита публікація адреси електронної пошти або іншої системи персонального обміну інформацією не може слугувати підставою для включення адреси в який-небудь список для масової розсилки повідомлень. Включення адреси, отриманої будь-яким шляхом (через веб-сервер-форму, через підписного робота і тому подібне), в список адрес, по якому проводиться будь-яка розсилка  допускається лише за умови наявності належної технічної процедури підтвердження підписки, що гарантує, що адреса не потрапить в список інакше, як з волі власника адреси. Процедура підтвердження підписки повинна унеможливлювати потрапляння адреси в список адресатів будь-якої розсилки (одиничної або регулярної) за ініціативи третіх осіб (тобто осіб, що не є власниками даної адреси). </w:t>
      </w:r>
    </w:p>
    <w:p>
      <w:pPr>
        <w:pStyle w:val="Normal"/>
        <w:rPr>
          <w:lang w:val="ru-RU"/>
        </w:rPr>
      </w:pPr>
      <w:r>
        <w:rPr>
          <w:lang w:val="ru-RU"/>
        </w:rPr>
        <w:t>Обов'язкова наявність можливості для будь-якого підписчика негайно полишити список розсилки лишень при виникненні у нього такого бажання. При цьому наявність можливості полишити список сама по собі не може слугвати виправданням внесення адреси в список не з волі власників адрес;</w:t>
      </w:r>
    </w:p>
    <w:p>
      <w:pPr>
        <w:pStyle w:val="Normal"/>
        <w:rPr>
          <w:lang w:val="ru-RU"/>
        </w:rPr>
      </w:pPr>
      <w:r>
        <w:rPr>
          <w:lang w:val="ru-RU"/>
        </w:rPr>
        <w:t>6.7. Здійснювати спроби несанкціонованого доступу до ресурсів Виконавця і до інших систем, доступних через мережу Інтернет. Під несанкціонованим доступом розуміється будь-який доступ способом, відмінним від того, що передбачався власником;</w:t>
      </w:r>
    </w:p>
    <w:p>
      <w:pPr>
        <w:pStyle w:val="Normal"/>
        <w:rPr>
          <w:lang w:val="ru-RU"/>
        </w:rPr>
      </w:pPr>
      <w:r>
        <w:rPr>
          <w:lang w:val="ru-RU"/>
        </w:rPr>
        <w:t>6.8. Здійснення дій з передачі комп'ютерам або устаткуванню третіх осіб безглуздої або даремної інформації, що створює зайве (паразитне) навантаження на ці комп'ютери або устаткування, а також проміжні ділянки мережі, в об'ємах, що перевищують мінімально необхідну для перевірки зв'язку мереж і доступності окремих її елементі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9. Використовувати Послуги для поширення і передачі порнографічних матеріалів; </w:t>
      </w:r>
    </w:p>
    <w:p>
      <w:pPr>
        <w:pStyle w:val="Normal"/>
        <w:rPr>
          <w:lang w:val="ru-RU"/>
        </w:rPr>
      </w:pPr>
      <w:r>
        <w:rPr>
          <w:lang w:val="ru-RU"/>
        </w:rPr>
        <w:t>6.10. Публікувати, та/або іншим способом поширювати відомості про третіх осіб, які не відповідають дійсності, і таким чином зачіпають честь та гідність фізичних осіб, або ділову репутацію юридичних осіб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6.11. Публікувати та/або використовувати ідентифікаційні персональні дані (імена, адреси, телефони і тому подібне) третіх осіб, крім випадків, коли ці особи прямо  уповноважили Замовника; </w:t>
      </w:r>
    </w:p>
    <w:p>
      <w:pPr>
        <w:pStyle w:val="Normal"/>
        <w:rPr>
          <w:lang w:val="ru-RU"/>
        </w:rPr>
      </w:pPr>
      <w:r>
        <w:rPr>
          <w:lang w:val="ru-RU"/>
        </w:rPr>
        <w:t>6.12. Публікувати та/або поширювати матеріали, що захищаються авторськими правом, Тим самим порушуючи порушуючи авторські і суміжні права;</w:t>
      </w:r>
    </w:p>
    <w:p>
      <w:pPr>
        <w:pStyle w:val="Normal"/>
        <w:rPr>
          <w:lang w:val="ru-RU"/>
        </w:rPr>
      </w:pPr>
      <w:r>
        <w:rPr>
          <w:lang w:val="ru-RU"/>
        </w:rPr>
        <w:t>6.13. Розміщувати  схеми обману, засоби, для злому програмного забезпечення, утиліти перенаправлення трафіку; поширювати програмне забезпечення для розсилки спаму, бази даних адрес електронної пошти; публікувати пропозиції по послугах розсилки спаму.</w:t>
      </w:r>
    </w:p>
    <w:p>
      <w:pPr>
        <w:pStyle w:val="Normal"/>
        <w:rPr>
          <w:lang w:val="ru-RU"/>
        </w:rPr>
      </w:pPr>
      <w:r>
        <w:rPr>
          <w:lang w:val="ru-RU"/>
        </w:rPr>
        <w:t>7. Приведений перелік неправомірних дій Замовника не є остаточним. Будь-яка дія Замовника, не передбачена Договором і чинним законодавством України, технічними стандартами і нормами поведінки в мережі Інтернет, що містить склад кримінального або адміністративного правопорушення, або що порушує права і законні інтереси третіх осіб, може класифікуватися Виконавцем як істотне порушення умов Договору.</w:t>
      </w:r>
    </w:p>
    <w:p>
      <w:pPr>
        <w:pStyle w:val="Normal"/>
        <w:rPr>
          <w:lang w:val="en-US"/>
        </w:rPr>
      </w:pPr>
      <w:r>
        <w:rPr>
          <w:lang w:val="ru-RU"/>
        </w:rPr>
        <w:t>8. Необхідно додержуватися правил, що представлені на сайті виконавця за адресою: http://s-host.com.ua/rules.h</w:t>
      </w:r>
      <w:r>
        <w:rPr>
          <w:lang w:val="en-US"/>
        </w:rPr>
        <w:t>tml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lang w:val="ru-RU"/>
        </w:rPr>
        <w:t>. В разі порушення перерахованих Умов Виконавець має право припинити надання послуг за даною угодою до повного усунення Замовником фактів, що послужили підставою для такого припинення, або припинити надання Послуг і розірвати цей Договір в однобічному порядку.</w:t>
      </w:r>
    </w:p>
    <w:p>
      <w:pPr>
        <w:pStyle w:val="Normal"/>
        <w:rPr/>
      </w:pPr>
      <w:r>
        <w:rPr>
          <w:lang w:val="en-US"/>
        </w:rPr>
        <w:t>10</w:t>
      </w:r>
      <w:r>
        <w:rPr>
          <w:lang w:val="ru-RU"/>
        </w:rPr>
        <w:t xml:space="preserve">. Невнесення передоплати Замовником більше </w:t>
      </w:r>
      <w:r>
        <w:rPr>
          <w:lang w:val="uk-UA"/>
        </w:rPr>
        <w:t>7</w:t>
      </w:r>
      <w:r>
        <w:rPr>
          <w:lang w:val="ru-RU"/>
        </w:rPr>
        <w:t xml:space="preserve"> календарних днів Сторони визнають як  відмову Замовника від подальшого використання послуг за даною угодою, Договір вважається розірваним, а всі дані Замовника з бази даних і з серверів віддаляються без додаткового запобігання.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altName w:val="sans-serif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4z1">
    <w:name w:val="WW8Num4z1"/>
    <w:qFormat/>
    <w:rPr>
      <w:lang w:val="en-US"/>
    </w:rPr>
  </w:style>
  <w:style w:type="character" w:styleId="WW8Num5z2">
    <w:name w:val="WW8Num5z2"/>
    <w:qFormat/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neider-host.ru/tarify.php" TargetMode="External"/><Relationship Id="rId3" Type="http://schemas.openxmlformats.org/officeDocument/2006/relationships/hyperlink" Target="http://shneider-host.ru/vps.php" TargetMode="External"/><Relationship Id="rId4" Type="http://schemas.openxmlformats.org/officeDocument/2006/relationships/hyperlink" Target="http://s-host.com.ua/prohosting.html" TargetMode="External"/><Relationship Id="rId5" Type="http://schemas.openxmlformats.org/officeDocument/2006/relationships/hyperlink" Target="mailto:support@shneider-host.ru" TargetMode="External"/><Relationship Id="rId6" Type="http://schemas.openxmlformats.org/officeDocument/2006/relationships/hyperlink" Target="http://www.shneider-ho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2:00Z</dcterms:created>
  <dc:creator>rohan</dc:creator>
  <dc:description/>
  <dc:language>en-US</dc:language>
  <cp:lastModifiedBy>F21</cp:lastModifiedBy>
  <dcterms:modified xsi:type="dcterms:W3CDTF">2013-12-01T19:18:00Z</dcterms:modified>
  <cp:revision>5</cp:revision>
  <dc:subject/>
  <dc:title>Публічна договір (оферта) про надання платних послуг хостингу і реєстрації доменних імен</dc:title>
</cp:coreProperties>
</file>